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402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re d'emploi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gé·e de communication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ociation Le Partenariat - Centre Gaïa</w:t>
      </w:r>
    </w:p>
    <w:p>
      <w:pPr>
        <w:pStyle w:val="Paragraphedeliste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résentation de l'Association :</w:t>
      </w:r>
    </w:p>
    <w:p>
      <w:pPr>
        <w:pStyle w:val="Paragraphedeliste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Le Partenariat, de statut associatif loi 1901, est une Organisation de Solidarité Internationale créée en 1981 et basée à Lille.</w:t>
      </w:r>
      <w:r>
        <w:rPr>
          <w:rFonts w:cs="Arial" w:ascii="Arial" w:hAnsi="Arial"/>
          <w:sz w:val="18"/>
          <w:szCs w:val="18"/>
        </w:rPr>
        <w:t xml:space="preserve"> L’Association possède deux pôles d’activité : </w:t>
      </w:r>
    </w:p>
    <w:p>
      <w:pPr>
        <w:pStyle w:val="Paragraphedelist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pération internationale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 xml:space="preserve">les activités de coopération internationale mises en place par le Partenariat ont pour but d’accompagner le développement économique local, durable et solidaire des territoires. </w:t>
      </w:r>
      <w:r>
        <w:rPr>
          <w:rFonts w:cs="Arial" w:ascii="Arial" w:hAnsi="Arial"/>
          <w:sz w:val="18"/>
          <w:szCs w:val="18"/>
          <w:shd w:fill="FFFFFF" w:val="clear"/>
        </w:rPr>
        <w:t>Le Partenariat intervient au Sénégal, au Maroc et en Guinée. Elle dispose d’antennes permanentes dans ces pays.</w:t>
      </w:r>
    </w:p>
    <w:p>
      <w:pPr>
        <w:pStyle w:val="Paragraphedelist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ind w:left="709" w:hanging="36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Éducation à la Citoyenneté et à la Solidarité Internationale (ECSI)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 xml:space="preserve"> : Depuis 2006, le Partenariat a créé le Centre Gaïa. Il propose différentes activités dans une démarche de pédagogie active : ateliers d’immersion, parcours Développement Durable… Le Centre Gaïa sensibilise aux échanges entre les régions du monde en développant les valeurs de respect, de tolérance et de partage. </w:t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us d’informations disponibles sur 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epartenariat.org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Missions : 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ien direct avec le Directeur et la Présidente, vous serez en charge de :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a communication interne, externe et interpays, 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’élaboration d’outils stratégiques (exécution du plan de communication),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 xml:space="preserve">La création de supports : plaquettes, newsletters, rapports annuels d’activité…, 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’animation des réseaux sociaux (LinkedIn, Twitter, Facebook…),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gestion du site internet : mises à jour, création de contenu, rédaction d’articles…,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’appui à la recherche de financements,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e développement des relations presse, 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’organisation d’événements et la participation à des événements locaux. </w:t>
      </w:r>
    </w:p>
    <w:p>
      <w:pPr>
        <w:pStyle w:val="Paragraphedelis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rofil :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 + 3 minimum, école de communication,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ère expérience en communication interne et externe.</w:t>
      </w:r>
    </w:p>
    <w:p>
      <w:pPr>
        <w:pStyle w:val="Paragraphedelis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étences 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nes capacités rédactionnelles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trise du Pack Office (Word, Excel, PowerPoint), maitrise de CANV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aissances des logiciels de gestion de contenu (CMS type Wordpress) et des logiciels de montage vidé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nomie, sens de l’organisation, travail en équipe, connaissance de la vie associativ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connaissance de l’ECSI (Education à la Citoyenneté et à la Solidarité Internationale) et de la Coopération Internationale est un plu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îtrise de l’outil informatiqu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îtrise de l'anglai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voir-être 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tion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cipation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ail en équipe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activité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tie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nomie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t d’initiativ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ype de poste : </w:t>
      </w:r>
      <w:r>
        <w:rPr>
          <w:rFonts w:cs="Arial" w:ascii="Arial" w:hAnsi="Arial"/>
          <w:sz w:val="18"/>
          <w:szCs w:val="18"/>
        </w:rPr>
        <w:t>CDI - 39h/semaine et R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laire : </w:t>
      </w:r>
      <w:r>
        <w:rPr>
          <w:rFonts w:cs="Arial" w:ascii="Arial" w:hAnsi="Arial"/>
          <w:sz w:val="18"/>
          <w:szCs w:val="18"/>
        </w:rPr>
        <w:t>selon la grille tarifai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 expérie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te à pourvoir fin novembre / début décembre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Candidatures (CV + lettre de motivation) à envoyer à la Présidente de l’Association le Partenariat, à l’adresse suivante 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rtenaires@gmail.com</w:t>
        </w:r>
      </w:hyperlink>
      <w:r>
        <w:rPr>
          <w:rFonts w:cs="Arial" w:ascii="Arial" w:hAnsi="Arial"/>
          <w:sz w:val="18"/>
          <w:szCs w:val="18"/>
        </w:rPr>
        <w:t xml:space="preserve">, copie à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kempa@lepartenariat.org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artenariat.org/" TargetMode="External"/><Relationship Id="rId4" Type="http://schemas.openxmlformats.org/officeDocument/2006/relationships/hyperlink" Target="mailto:partenaires@gmail.com" TargetMode="External"/><Relationship Id="rId5" Type="http://schemas.openxmlformats.org/officeDocument/2006/relationships/hyperlink" Target="mailto:skempa@lepartenaria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Lora-PC</dc:creator>
  <dc:description/>
  <cp:keywords/>
  <dc:language>en-US</dc:language>
  <cp:lastModifiedBy>Communication 2</cp:lastModifiedBy>
  <dcterms:modified xsi:type="dcterms:W3CDTF">2024-10-10T06:37:00Z</dcterms:modified>
  <cp:revision>9</cp:revision>
  <dc:subject/>
  <dc:title/>
</cp:coreProperties>
</file>